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312" w:leader="dot"/>
        </w:tabs>
        <w:ind w:right="1650" w:hanging="0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  <w:t xml:space="preserve">                                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8313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12" w:leader="dot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FFICES and/or SERVI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4.95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12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FFICES and/or SERVI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cademic Records... (Fax 763-7705) </w:t>
        <w:tab/>
        <w:t>7756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 xml:space="preserve">Admissions Office </w:t>
        <w:tab/>
        <w:t>7741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ult Education…..Fort</w:t>
        <w:tab/>
        <w:t>745-4315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Athletics… (Fax 763-7891)</w:t>
        <w:tab/>
        <w:t>7829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Bookstore</w:t>
      </w:r>
      <w:r>
        <w:rPr>
          <w:b/>
          <w:bCs/>
          <w:sz w:val="14"/>
          <w:szCs w:val="14"/>
        </w:rPr>
        <w:t xml:space="preserve"> (Fax 763-7819)</w:t>
      </w:r>
      <w:r>
        <w:rPr>
          <w:b/>
          <w:bCs/>
          <w:sz w:val="18"/>
          <w:szCs w:val="18"/>
        </w:rPr>
        <w:t xml:space="preserve"> </w:t>
        <w:tab/>
        <w:t xml:space="preserve"> 7731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lWORKs</w:t>
        <w:tab/>
        <w:t>7723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mpus Security</w:t>
        <w:tab/>
        <w:t>7872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shier …. (Fax 763-7868)</w:t>
        <w:tab/>
        <w:t xml:space="preserve">7713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hildren’s Center (Fax 763-7855) </w:t>
        <w:tab/>
        <w:t>7850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IL 703 Sm. Mtg. Room</w:t>
        <w:tab/>
        <w:t>7856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IL 704 Lg. Mtg. Room</w:t>
        <w:tab/>
        <w:t>7792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py/Mail Room</w:t>
        <w:tab/>
        <w:t>7886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gar Room (A-10) (Lib Conf Rm)</w:t>
        <w:tab/>
        <w:t>7890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Cougar Support Center Front Desk</w:t>
        <w:tab/>
        <w:t>7812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gar Support Center Office</w:t>
        <w:tab/>
        <w:t>7814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nseling (Fax 763-7758)</w:t>
        <w:tab/>
        <w:t>7748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ntal Hygiene… (Fax 763-7808)</w:t>
        <w:tab/>
        <w:t>7706/7885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ance Education</w:t>
        <w:tab/>
        <w:t>7917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ax …763-7816    Toll free.</w:t>
        <w:tab/>
        <w:t>.866-464-9229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Dorms (715 Ash St) (Fax 763-7970)</w:t>
        <w:tab/>
        <w:t>7832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Dorms Security</w:t>
        <w:tab/>
        <w:t>7774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DSPS Office</w:t>
        <w:tab/>
        <w:t>7799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OPS Office</w:t>
        <w:tab/>
        <w:t xml:space="preserve">7723/2230          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TEC Front Desk</w:t>
        <w:tab/>
        <w:t>7744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nancial Aid… (Fax 763-7758)</w:t>
        <w:tab/>
        <w:t>7762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nancial Aid Work Study</w:t>
        <w:tab/>
        <w:t>7782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od Service Kitchen</w:t>
        <w:tab/>
        <w:t>2216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od Service Office (Fax 763-7928)</w:t>
        <w:tab/>
        <w:t>7786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undation</w:t>
        <w:tab/>
        <w:t>7961/7936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ym Equipment Room</w:t>
        <w:tab/>
        <w:t>7882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ym Training Room</w:t>
        <w:tab/>
        <w:t>7729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Gym Weight Room</w:t>
        <w:tab/>
        <w:t>2315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R Front Desk …. (Fax 763-7828)</w:t>
        <w:tab/>
        <w:t xml:space="preserve"> 7805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R Conference Room</w:t>
        <w:tab/>
        <w:t>7833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on Services (Fax 763-7838)</w:t>
        <w:tab/>
        <w:t>7737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structional Research</w:t>
        <w:tab/>
        <w:t>7944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ITEC 809 Black Gold Ct</w:t>
        <w:tab/>
        <w:t>745-5710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Line 2…Office</w:t>
        <w:tab/>
        <w:t>745-5709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Line 3...Office</w:t>
        <w:tab/>
        <w:t>745-5714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Learning Center Front Desk</w:t>
        <w:tab/>
        <w:t>7938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ibrary …. (Fax 763-7778)</w:t>
        <w:tab/>
        <w:t xml:space="preserve"> 7707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ost and Found</w:t>
        <w:tab/>
        <w:t>7774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intenance Office... (Fax 763-7869)</w:t>
        <w:tab/>
        <w:t>7767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th Lab</w:t>
        <w:tab/>
        <w:t>7938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SA Center</w:t>
        <w:tab/>
        <w:t>2214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fice of Instruction (Fax 763-7703)</w:t>
        <w:tab/>
        <w:t>7919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fice of the President (Fax 763-7703) 7711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Outreach</w:t>
        <w:tab/>
        <w:t>7926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Payroll</w:t>
        <w:tab/>
        <w:t>7765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ience Conference Room</w:t>
        <w:tab/>
        <w:t>7718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Security</w:t>
        <w:tab/>
        <w:t>7774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A Office</w:t>
        <w:tab/>
        <w:t>7806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EM Module (Chevron Lab)</w:t>
        <w:tab/>
        <w:t>2210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udent Life and Basic Needs</w:t>
        <w:tab/>
        <w:t xml:space="preserve"> 7887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 xml:space="preserve">Student Center (ASO) </w:t>
        <w:tab/>
        <w:t>2282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Student Center Conference Room</w:t>
        <w:tab/>
        <w:t>2349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udent Insurance</w:t>
        <w:tab/>
        <w:t>7727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Switchboard</w:t>
        <w:tab/>
        <w:t>7900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L Office (Fax 763-7787)</w:t>
        <w:tab/>
        <w:t xml:space="preserve">7769    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IL On Call Cell </w:t>
        <w:tab/>
        <w:t xml:space="preserve"> 623-2189   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IL Weekend Cell </w:t>
        <w:tab/>
        <w:t xml:space="preserve">623-3194 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IL Security </w:t>
        <w:tab/>
        <w:t>7774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Transportation</w:t>
        <w:tab/>
        <w:t>2264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Veteran’s Office</w:t>
        <w:tab/>
        <w:t>7757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Veteran’s Rep</w:t>
        <w:tab/>
        <w:t>7898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 xml:space="preserve">WESTEC (Shafter) </w:t>
        <w:tab/>
        <w:t>387-1055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riting Lab</w:t>
        <w:tab/>
        <w:t xml:space="preserve">7938 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3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72"/>
      </w:tblGrid>
      <w:tr>
        <w:trPr>
          <w:trHeight w:val="3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3312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ROOMS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3312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 xml:space="preserve">CIL 723 Classroom </w:t>
        <w:tab/>
        <w:t>2259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CIL 730 Classroom</w:t>
        <w:tab/>
        <w:t>2260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CIL 731 Classroom</w:t>
        <w:tab/>
        <w:t>2261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TEC Classroom 1A</w:t>
        <w:tab/>
        <w:t>2213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TEC Classroom 2A</w:t>
        <w:tab/>
        <w:t>2214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G-3 (Computer Lab)</w:t>
        <w:tab/>
        <w:t>2330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G-4 (Computer Lab)</w:t>
        <w:tab/>
        <w:t>2334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G-5 (Computer Lab)</w:t>
        <w:tab/>
        <w:t>2336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G-6</w:t>
        <w:tab/>
        <w:t>2331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G-7 (Computer Lab)</w:t>
        <w:tab/>
        <w:t>2337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 xml:space="preserve">G-8 </w:t>
        <w:tab/>
        <w:t>2332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G-9 (Typing Lab)</w:t>
        <w:tab/>
        <w:t>2333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G-10 (DH Lab)</w:t>
        <w:tab/>
        <w:t>2335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TEC Classroom Line 4</w:t>
        <w:tab/>
        <w:t>745-5713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ibrary 311</w:t>
        <w:tab/>
        <w:t>2262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Science 1 (Chem Lab)</w:t>
        <w:tab/>
        <w:t>2301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Science 2 (Biol Lab)</w:t>
        <w:tab/>
        <w:t>2302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ience 3</w:t>
        <w:tab/>
        <w:t>2303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ience 4</w:t>
        <w:tab/>
        <w:t>2304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Science 6</w:t>
        <w:tab/>
        <w:t>2306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ience 7</w:t>
        <w:tab/>
        <w:t>2307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ch Arts 5</w:t>
        <w:tab/>
        <w:t>2256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ch Arts 9 (Art Lab)</w:t>
        <w:tab/>
        <w:t>2251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ch Arts 10</w:t>
        <w:tab/>
        <w:t>2257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ch Arts 11 (Art Gallery)</w:t>
        <w:tab/>
        <w:t>7982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ch Arts 12</w:t>
        <w:tab/>
        <w:t>2252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ch Arts 13</w:t>
        <w:tab/>
        <w:t>2253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ch Arts 14</w:t>
        <w:tab/>
        <w:t>2254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ch Arts 15</w:t>
        <w:tab/>
        <w:t>2255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8105</wp:posOffset>
                </wp:positionV>
                <wp:extent cx="2183130" cy="169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0" w:leader="dot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ULTY  &amp; STAF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3.35pt;mso-wrap-distance-left:9pt;mso-wrap-distance-right:9pt;mso-wrap-distance-top:0pt;mso-wrap-distance-bottom:0pt;margin-top:6.15pt;mso-position-vertical-relative:text;margin-left:-1.3pt;mso-position-horizontal-relative:text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0" w:leader="dot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ACULTY  &amp; STAF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bbott, Amar</w:t>
        <w:tab/>
        <w:t>7977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costa, Marlene</w:t>
        <w:tab/>
        <w:t>7782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riano, Christi</w:t>
        <w:tab/>
        <w:t>7950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guirre, Manny</w:t>
        <w:tab/>
        <w:t>7767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  <w:lang w:val="es-MX"/>
        </w:rPr>
        <w:t>Allikas, Krystal</w:t>
      </w:r>
      <w:r>
        <w:rPr>
          <w:b/>
          <w:bCs/>
          <w:sz w:val="18"/>
          <w:szCs w:val="18"/>
        </w:rPr>
        <w:tab/>
        <w:t>7831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>Altenhofel, Jennifer</w:t>
        <w:tab/>
        <w:t>7728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  <w:lang w:val="es-MX"/>
        </w:rPr>
        <w:t>Altenhofel, Kevin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lang w:val="es-MX"/>
        </w:rPr>
        <w:t>7872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  <w:lang w:val="es-MX"/>
        </w:rPr>
        <w:t>Alvarado, Cecilia</w:t>
      </w:r>
      <w:r>
        <w:rPr>
          <w:b/>
          <w:bCs/>
          <w:sz w:val="18"/>
          <w:szCs w:val="18"/>
        </w:rPr>
        <w:tab/>
        <w:t>7815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</w:rPr>
        <w:t>Alvarez, Olimpo</w:t>
      </w:r>
      <w:r>
        <w:rPr>
          <w:b/>
          <w:bCs/>
          <w:sz w:val="18"/>
          <w:szCs w:val="18"/>
          <w:lang w:val="es-MX"/>
        </w:rPr>
        <w:tab/>
        <w:t>7786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brose, Brooke</w:t>
        <w:tab/>
        <w:t>7922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drade, Rafael</w:t>
        <w:tab/>
        <w:t>7925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vendano-Martinez, Carlos</w:t>
      </w:r>
      <w:r>
        <w:rPr>
          <w:b/>
          <w:bCs/>
          <w:sz w:val="18"/>
          <w:szCs w:val="18"/>
          <w:lang w:val="es-MX"/>
        </w:rPr>
        <w:tab/>
        <w:t>7849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>Bandy, Kanoe</w:t>
        <w:tab/>
        <w:t xml:space="preserve">7779 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 xml:space="preserve">Barajas, Alma </w:t>
        <w:tab/>
        <w:t xml:space="preserve"> 7839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>Barnachia, Kristy</w:t>
        <w:tab/>
        <w:t>7712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easley, Michelle</w:t>
        <w:tab/>
        <w:t>7911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ecerra-Carter, Serena</w:t>
        <w:tab/>
        <w:t>7840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ell, Damon</w:t>
        <w:tab/>
        <w:t>7810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ench, Jonathan</w:t>
        <w:tab/>
        <w:t>7961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>Blake, Paul</w:t>
        <w:tab/>
        <w:t>7736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  <w:lang w:val="es-MX"/>
        </w:rPr>
        <w:t>Blanco, Melissa</w:t>
      </w:r>
      <w:r>
        <w:rPr>
          <w:b/>
          <w:bCs/>
          <w:sz w:val="18"/>
          <w:szCs w:val="18"/>
        </w:rPr>
        <w:tab/>
        <w:t>7854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Blanco, Trudi</w:t>
        <w:tab/>
        <w:t>7727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Bledsoe, Adam</w:t>
        <w:tab/>
        <w:t>7781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Bogle, Darcy</w:t>
        <w:tab/>
        <w:t>7889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Brettschneider, Lisa</w:t>
        <w:tab/>
        <w:t>7916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Brown, Brittany</w:t>
        <w:tab/>
        <w:t>7775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ush, Juliana</w:t>
        <w:tab/>
        <w:t>7764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hoon, Nathan</w:t>
        <w:tab/>
        <w:t>7844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mpos, Manny</w:t>
        <w:tab/>
        <w:t>7867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no, Ilse</w:t>
        <w:tab/>
        <w:t>7846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Carlson, Kamala</w:t>
        <w:tab/>
        <w:t>7825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sh, Heather</w:t>
        <w:tab/>
        <w:t>7878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Ceja, Margarita</w:t>
        <w:tab/>
        <w:t>7964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Chaidez, Joe’ll</w:t>
        <w:tab/>
        <w:t>7962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Champion, Diana</w:t>
        <w:tab/>
        <w:t>7753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ung-Wee, Christopher</w:t>
        <w:tab/>
        <w:t>7820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ark, Amanda…..…………………….7978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Clift, Shannon………………………….7765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tto, Apolonia………………………...7823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b/>
          <w:bCs/>
          <w:sz w:val="18"/>
          <w:szCs w:val="18"/>
        </w:rPr>
        <w:t>Criss, Sarah…………………………….7711</w:t>
      </w:r>
    </w:p>
    <w:p>
      <w:pPr>
        <w:pStyle w:val="Normal"/>
        <w:tabs>
          <w:tab w:val="clear" w:pos="720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utrona, Angelo……………………….7832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utrona, Myisha</w:t>
        <w:tab/>
        <w:t>7887</w:t>
      </w:r>
    </w:p>
    <w:p>
      <w:pPr>
        <w:pStyle w:val="Normal"/>
        <w:tabs>
          <w:tab w:val="clear" w:pos="720"/>
          <w:tab w:val="right" w:pos="3312" w:leader="dot"/>
        </w:tabs>
        <w:rPr/>
      </w:pPr>
      <w:r>
        <w:rPr>
          <w:b/>
          <w:bCs/>
          <w:sz w:val="18"/>
          <w:szCs w:val="18"/>
        </w:rPr>
        <w:t>Daley, Pearl</w:t>
        <w:tab/>
        <w:t>7740</w:t>
      </w:r>
    </w:p>
    <w:p>
      <w:pPr>
        <w:pStyle w:val="Normal"/>
        <w:tabs>
          <w:tab w:val="clear" w:pos="720"/>
          <w:tab w:val="right" w:pos="3312" w:leader="dot"/>
        </w:tabs>
        <w:rPr/>
      </w:pPr>
      <w:r>
        <w:rPr>
          <w:b/>
          <w:bCs/>
          <w:sz w:val="18"/>
          <w:szCs w:val="18"/>
        </w:rPr>
        <w:t>Daugherty, Devin</w:t>
        <w:tab/>
        <w:t>7721</w:t>
      </w:r>
    </w:p>
    <w:p>
      <w:pPr>
        <w:pStyle w:val="Normal"/>
        <w:tabs>
          <w:tab w:val="clear" w:pos="720"/>
          <w:tab w:val="right" w:pos="3312" w:leader="dot"/>
        </w:tabs>
        <w:rPr/>
      </w:pPr>
      <w:r>
        <w:rPr>
          <w:b/>
          <w:bCs/>
          <w:sz w:val="18"/>
          <w:szCs w:val="18"/>
        </w:rPr>
        <w:t>Delgado, Emily</w:t>
      </w:r>
      <w:r>
        <w:rPr>
          <w:b/>
          <w:bCs/>
          <w:sz w:val="18"/>
          <w:szCs w:val="18"/>
          <w:lang w:val="es-MX"/>
        </w:rPr>
        <w:tab/>
        <w:t>7956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 Avila Figueroa, Nancy</w:t>
        <w:tab/>
        <w:t>7933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 Rosario, Heather</w:t>
        <w:tab/>
        <w:t>7809</w:t>
      </w:r>
    </w:p>
    <w:p>
      <w:pPr>
        <w:pStyle w:val="Normal"/>
        <w:tabs>
          <w:tab w:val="clear" w:pos="720"/>
          <w:tab w:val="right" w:pos="3312" w:leader="dot"/>
        </w:tabs>
        <w:rPr/>
      </w:pPr>
      <w:r>
        <w:rPr>
          <w:b/>
          <w:bCs/>
          <w:sz w:val="18"/>
          <w:szCs w:val="18"/>
        </w:rPr>
        <w:t>Devine, Bill</w:t>
        <w:tab/>
        <w:t>7883</w:t>
      </w:r>
    </w:p>
    <w:p>
      <w:pPr>
        <w:pStyle w:val="Normal"/>
        <w:tabs>
          <w:tab w:val="clear" w:pos="720"/>
          <w:tab w:val="right" w:pos="3312" w:leader="dot"/>
        </w:tabs>
        <w:rPr/>
      </w:pPr>
      <w:r>
        <w:rPr>
          <w:b/>
          <w:bCs/>
          <w:sz w:val="18"/>
          <w:szCs w:val="18"/>
        </w:rPr>
        <w:t>Dodson, John</w:t>
        <w:tab/>
        <w:t>7770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uran, Diana</w:t>
        <w:tab/>
        <w:t>7935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uron, Candace</w:t>
        <w:tab/>
        <w:t>7934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yer, Geoffrey</w:t>
        <w:tab/>
        <w:t>7724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igenauer, John</w:t>
        <w:tab/>
        <w:t>7722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rmer, Jonathan</w:t>
        <w:tab/>
        <w:t>7945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>Ferguson, Bruce</w:t>
        <w:tab/>
        <w:t>7729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lachmann, Christopher</w:t>
        <w:tab/>
        <w:t>7858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s-MX"/>
        </w:rPr>
        <w:t>Garcia, Amber</w:t>
      </w:r>
      <w:r>
        <w:rPr>
          <w:b/>
          <w:bCs/>
          <w:sz w:val="18"/>
          <w:szCs w:val="18"/>
        </w:rPr>
        <w:tab/>
        <w:t>7745</w:t>
      </w:r>
    </w:p>
    <w:p>
      <w:pPr>
        <w:pStyle w:val="Normal"/>
        <w:tabs>
          <w:tab w:val="clear" w:pos="720"/>
          <w:tab w:val="right" w:pos="3312" w:leader="dot"/>
        </w:tabs>
        <w:rPr/>
      </w:pPr>
      <w:r>
        <w:rPr>
          <w:b/>
          <w:bCs/>
          <w:sz w:val="18"/>
          <w:szCs w:val="18"/>
          <w:lang w:val="es-MX"/>
        </w:rPr>
        <w:t>Garcia, Eloisa</w:t>
      </w:r>
      <w:r>
        <w:rPr>
          <w:b/>
          <w:bCs/>
          <w:sz w:val="18"/>
          <w:szCs w:val="18"/>
        </w:rPr>
        <w:tab/>
        <w:t>7826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arcia, Jeanene</w:t>
        <w:tab/>
        <w:t>7919</w:t>
      </w:r>
    </w:p>
    <w:p>
      <w:pPr>
        <w:pStyle w:val="Normal"/>
        <w:tabs>
          <w:tab w:val="clear" w:pos="720"/>
          <w:tab w:val="right" w:pos="3312" w:leader="dot"/>
        </w:tabs>
        <w:rPr/>
      </w:pPr>
      <w:r>
        <w:rPr>
          <w:b/>
          <w:bCs/>
          <w:sz w:val="18"/>
          <w:szCs w:val="18"/>
          <w:shd w:fill="FFFFFF" w:val="clear"/>
        </w:rPr>
        <w:t>Gardner, Gina</w:t>
      </w:r>
      <w:r>
        <w:rPr>
          <w:b/>
          <w:bCs/>
          <w:sz w:val="18"/>
          <w:szCs w:val="18"/>
        </w:rPr>
        <w:tab/>
        <w:t>7752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arza, Danielle</w:t>
        <w:tab/>
        <w:t>7966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</w:rPr>
        <w:t>Garza, Kyle</w:t>
        <w:tab/>
        <w:t>7794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tty, Shelley</w:t>
        <w:tab/>
        <w:t>7960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ibson, Mark</w:t>
        <w:tab/>
        <w:t>7737/7837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inther, Renae</w:t>
        <w:tab/>
        <w:t>7824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olling, Greg</w:t>
        <w:tab/>
        <w:t>7932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omez, Sergio</w:t>
        <w:tab/>
        <w:t>7767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onzalez, Gustavo</w:t>
        <w:tab/>
        <w:t>7924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onzalez, Lourdes</w:t>
        <w:tab/>
        <w:t xml:space="preserve"> 7830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een, Sheila</w:t>
        <w:tab/>
        <w:t>7915</w:t>
      </w:r>
    </w:p>
    <w:p>
      <w:pPr>
        <w:pStyle w:val="Normal"/>
        <w:tabs>
          <w:tab w:val="clear" w:pos="720"/>
          <w:tab w:val="right" w:pos="3312" w:leader="dot"/>
        </w:tabs>
        <w:rPr/>
      </w:pPr>
      <w:r>
        <w:rPr>
          <w:b/>
          <w:bCs/>
          <w:sz w:val="18"/>
          <w:szCs w:val="18"/>
        </w:rPr>
        <w:t>Groveman, Susan</w:t>
        <w:tab/>
        <w:t>7942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uevara, Cinthya</w:t>
        <w:tab/>
        <w:t>7926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all-Silviera, Meghan</w:t>
        <w:tab/>
        <w:t>7863</w:t>
      </w:r>
    </w:p>
    <w:p>
      <w:pPr>
        <w:pStyle w:val="Normal"/>
        <w:tabs>
          <w:tab w:val="clear" w:pos="720"/>
          <w:tab w:val="right" w:pos="3312" w:leader="dot"/>
        </w:tabs>
        <w:rPr/>
      </w:pPr>
      <w:r>
        <w:rPr>
          <w:b/>
          <w:bCs/>
          <w:sz w:val="18"/>
          <w:szCs w:val="18"/>
        </w:rPr>
        <w:t>Hanel, Elizabeth</w:t>
        <w:tab/>
        <w:t>7746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ampton, Todd</w:t>
        <w:tab/>
        <w:t>7811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awkins, Greg</w:t>
        <w:tab/>
        <w:t>2235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ernandes, Julian</w:t>
        <w:tab/>
        <w:t>7757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Herschkowitz, Eric</w:t>
        <w:tab/>
        <w:t>7793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Holder, Tiffani</w:t>
        <w:tab/>
        <w:t>7733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orn-Bunk, Sheri</w:t>
        <w:tab/>
        <w:t>7936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ovind, Giselle</w:t>
        <w:tab/>
        <w:t>7814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 xml:space="preserve">Jacobi, Vicki </w:t>
        <w:tab/>
        <w:t>7719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rrahian, Abbas</w:t>
        <w:tab/>
        <w:t>7777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Jimenez Murguia, Salvador</w:t>
        <w:tab/>
        <w:t>7730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err, Danielle</w:t>
        <w:tab/>
        <w:t>7785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ulzer-Reyes, Kelly</w:t>
        <w:tab/>
        <w:t>7929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Lagmay, Romeo</w:t>
        <w:tab/>
        <w:t>7725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i, Xiaohong</w:t>
        <w:tab/>
        <w:t>7978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opez, Jaime</w:t>
        <w:tab/>
        <w:t>7845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opez, Norberto</w:t>
        <w:tab/>
        <w:t>7981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ytle, Steve</w:t>
        <w:tab/>
        <w:t>7976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dding, Justin</w:t>
        <w:tab/>
        <w:t>7768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iocco, Vincent</w:t>
        <w:tab/>
        <w:t>7822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 xml:space="preserve">Martin, Lyle </w:t>
      </w:r>
      <w:r>
        <w:rPr>
          <w:b/>
          <w:bCs/>
          <w:sz w:val="18"/>
          <w:szCs w:val="18"/>
        </w:rPr>
        <w:tab/>
        <w:t>7954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tinez, Julián</w:t>
        <w:tab/>
        <w:t>7702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tinez, Mariza</w:t>
        <w:tab/>
        <w:t>7743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tthews, Michele</w:t>
        <w:tab/>
        <w:t>7742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May, James</w:t>
        <w:tab/>
        <w:t>7735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yfield, Mike</w:t>
        <w:tab/>
        <w:t>7759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cKnight, Elizabeth</w:t>
        <w:tab/>
        <w:t>7806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ndenhall, Janis</w:t>
        <w:tab/>
        <w:t>7827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ndoza, Tina</w:t>
        <w:tab/>
        <w:t>7860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rino, Steven</w:t>
        <w:tab/>
        <w:t>7985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ickelberry, Gracie</w:t>
        <w:tab/>
        <w:t xml:space="preserve"> 7847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ilner, Travis </w:t>
        <w:tab/>
        <w:t xml:space="preserve"> 7882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inor, Leslie</w:t>
        <w:tab/>
        <w:t>7871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>Mitchell, David</w:t>
        <w:tab/>
        <w:t>7912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</w:rPr>
        <w:t>Montoya, Donna</w:t>
        <w:tab/>
        <w:t>7799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urphy, Lori</w:t>
        <w:tab/>
        <w:t>7829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Navarro, Desirae</w:t>
        <w:tab/>
        <w:t>7938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</w:rPr>
        <w:t>Nishiyama, Wesley</w:t>
        <w:tab/>
        <w:t>7997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>Norris, William</w:t>
        <w:tab/>
        <w:t>7818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>Odom, Tina</w:t>
      </w:r>
      <w:r>
        <w:rPr>
          <w:b/>
          <w:bCs/>
          <w:sz w:val="18"/>
          <w:szCs w:val="18"/>
        </w:rPr>
        <w:tab/>
        <w:t>7957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>Oja, Michelle</w:t>
        <w:tab/>
        <w:t>7780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  <w:lang w:val="es-MX"/>
        </w:rPr>
        <w:t>Owens, Patty</w:t>
        <w:tab/>
        <w:t>7848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>Page, Jason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lang w:val="es-MX"/>
        </w:rPr>
        <w:t xml:space="preserve"> 7761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Payne, Ruby</w:t>
        <w:tab/>
        <w:t>7930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yne, Tiffany</w:t>
        <w:tab/>
        <w:t>7870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evy, Lindsay</w:t>
        <w:tab/>
        <w:t>7708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ry, Makayla</w:t>
        <w:tab/>
        <w:t>7885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 xml:space="preserve">Polski, Robin </w:t>
        <w:tab/>
        <w:t>7835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  <w:lang w:val="es-MX"/>
        </w:rPr>
        <w:t>Powell, Cindi</w:t>
        <w:tab/>
        <w:t>7784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s-MX"/>
        </w:rPr>
        <w:t>Raber, Tabitha</w:t>
      </w:r>
      <w:r>
        <w:rPr>
          <w:b/>
          <w:bCs/>
          <w:sz w:val="18"/>
          <w:szCs w:val="18"/>
        </w:rPr>
        <w:tab/>
        <w:t>7943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ngel-Escobedo, Juana</w:t>
        <w:tab/>
        <w:t>7898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ynolds, David</w:t>
        <w:tab/>
        <w:t>7965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ynolds, Joy</w:t>
        <w:tab/>
        <w:t>7971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chards, Kristi</w:t>
        <w:tab/>
        <w:t>7813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Rios, Debra</w:t>
        <w:tab/>
        <w:t>7769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denhauser, Debora</w:t>
        <w:tab/>
        <w:t>7771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mero, Megan</w:t>
      </w:r>
      <w:r>
        <w:rPr>
          <w:b/>
          <w:bCs/>
          <w:sz w:val="18"/>
          <w:szCs w:val="18"/>
          <w:lang w:val="es-MX"/>
        </w:rPr>
        <w:tab/>
        <w:t>7773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sales Perez, Daisy</w:t>
        <w:tab/>
        <w:t>7788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ssi, Mallori</w:t>
      </w:r>
      <w:r>
        <w:rPr>
          <w:b/>
          <w:bCs/>
          <w:sz w:val="18"/>
          <w:szCs w:val="18"/>
          <w:lang w:val="es-MX"/>
        </w:rPr>
        <w:tab/>
        <w:t>7750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th, Becky</w:t>
        <w:tab/>
        <w:t>7772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uiz, Griselda</w:t>
      </w:r>
      <w:r>
        <w:rPr>
          <w:b/>
          <w:bCs/>
          <w:sz w:val="18"/>
          <w:szCs w:val="18"/>
          <w:lang w:val="es-MX"/>
        </w:rPr>
        <w:tab/>
        <w:t>7918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wden, Tiffany</w:t>
        <w:tab/>
        <w:t>7739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alinas, Cassie</w:t>
        <w:tab/>
        <w:t>7861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anchez, Morgan</w:t>
        <w:tab/>
        <w:t>7723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antiesteban, Isaura</w:t>
        <w:tab/>
        <w:t>7798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Smith, Kenneth</w:t>
        <w:tab/>
        <w:t>7920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mith, Terri</w:t>
        <w:tab/>
        <w:t>7817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acy, Jordan</w:t>
        <w:tab/>
        <w:t>7939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earman, Kenzie</w:t>
        <w:tab/>
        <w:t>7836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epp, Mason</w:t>
        <w:tab/>
        <w:t>7947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undgren, Lori</w:t>
        <w:tab/>
        <w:t>7747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Taylor, Chris</w:t>
        <w:tab/>
        <w:t>7778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ofte, Miranda</w:t>
        <w:tab/>
        <w:t>7959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vis, Lori</w:t>
        <w:tab/>
        <w:t>7726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ickey, Rafe</w:t>
        <w:tab/>
        <w:t>7710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weedy, Allisa</w:t>
        <w:tab/>
        <w:t>7744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ribe, Tino</w:t>
        <w:tab/>
        <w:t>2265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aladez, Jose</w:t>
      </w:r>
      <w:r>
        <w:rPr>
          <w:b/>
          <w:bCs/>
          <w:sz w:val="18"/>
          <w:szCs w:val="18"/>
          <w:lang w:val="es-MX"/>
        </w:rPr>
        <w:tab/>
        <w:t>7776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alsamides, Nick</w:t>
      </w:r>
      <w:r>
        <w:rPr>
          <w:b/>
          <w:bCs/>
          <w:sz w:val="18"/>
          <w:szCs w:val="18"/>
          <w:lang w:val="es-MX"/>
        </w:rPr>
        <w:tab/>
        <w:t>7853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atts, Cliff</w:t>
        <w:tab/>
        <w:t>7751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ebster, Kyle</w:t>
        <w:tab/>
        <w:t>7763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hite, Lexi</w:t>
        <w:tab/>
        <w:t>7709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hite, Jessica</w:t>
        <w:tab/>
        <w:t>7988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ods, Deanne</w:t>
        <w:tab/>
        <w:t>7713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odward, Jennifer</w:t>
        <w:tab/>
        <w:t>7804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Young, Brandy</w:t>
        <w:tab/>
        <w:t>7944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ermeno, Mireya</w:t>
        <w:tab/>
        <w:t>7790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siba, Jason</w:t>
        <w:tab/>
        <w:t>7948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20"/>
          <w:tab w:val="right" w:pos="3312" w:leader="dot"/>
          <w:tab w:val="right" w:pos="3600" w:leader="none"/>
        </w:tabs>
        <w:ind w:right="18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MINISTRATION/SUPERVISION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Bell, Damon</w:t>
        <w:tab/>
        <w:t>7810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del Rosario, Heather</w:t>
        <w:tab/>
        <w:t>7809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ampton, Todd</w:t>
        <w:tab/>
        <w:t>7811</w:t>
      </w:r>
    </w:p>
    <w:p>
      <w:pPr>
        <w:pStyle w:val="Normal"/>
        <w:tabs>
          <w:tab w:val="clear" w:pos="720"/>
          <w:tab w:val="right" w:pos="331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i, Xiaohong</w:t>
        <w:tab/>
        <w:t>7978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inor, Leslie</w:t>
        <w:tab/>
        <w:t>7871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/>
      </w:pPr>
      <w:r>
        <w:rPr>
          <w:b/>
          <w:bCs/>
          <w:sz w:val="18"/>
          <w:szCs w:val="18"/>
        </w:rPr>
        <w:t>Trickey, Rafe</w:t>
        <w:tab/>
        <w:t>7710</w:t>
      </w:r>
    </w:p>
    <w:p>
      <w:pPr>
        <w:pStyle w:val="Normal"/>
        <w:tabs>
          <w:tab w:val="clear" w:pos="720"/>
          <w:tab w:val="right" w:pos="3312" w:leader="dot"/>
          <w:tab w:val="right" w:pos="360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312" w:leader="dot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drawing>
          <wp:inline distT="0" distB="0" distL="0" distR="0">
            <wp:extent cx="1600835" cy="40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31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Human Resources Department</w:t>
      </w:r>
    </w:p>
    <w:p>
      <w:pPr>
        <w:pStyle w:val="Normal"/>
        <w:tabs>
          <w:tab w:val="clear" w:pos="720"/>
          <w:tab w:val="right" w:pos="331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312" w:leader="dot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vised 07/16/2024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M. Stepp</w:t>
      </w:r>
    </w:p>
    <w:p>
      <w:pPr>
        <w:pStyle w:val="Normal"/>
        <w:tabs>
          <w:tab w:val="clear" w:pos="720"/>
          <w:tab w:val="right" w:pos="3312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type w:val="nextPage"/>
      <w:pgSz w:w="12240" w:h="15840"/>
      <w:pgMar w:left="432" w:right="144" w:gutter="0" w:header="432" w:top="488" w:footer="0" w:bottom="144"/>
      <w:pgNumType w:fmt="decimal"/>
      <w:cols w:num="3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</w:rPr>
      <w:t xml:space="preserve">WEST KERN COMMUNITY COLLEGE   29 COUGAR COURT   TAFT, CA.   </w:t>
    </w:r>
    <w:r>
      <w:rPr>
        <w:b/>
        <w:bCs/>
        <w:sz w:val="20"/>
        <w:szCs w:val="20"/>
      </w:rPr>
      <w:t>93268-2329     661-763-7900 or 800-379-67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12:00Z</dcterms:created>
  <dc:creator>taft college</dc:creator>
  <dc:description/>
  <cp:keywords/>
  <dc:language>en-US</dc:language>
  <cp:lastModifiedBy>Mason Stepp</cp:lastModifiedBy>
  <cp:lastPrinted>2023-12-19T09:38:00Z</cp:lastPrinted>
  <dcterms:modified xsi:type="dcterms:W3CDTF">2024-07-16T15:10:00Z</dcterms:modified>
  <cp:revision>5</cp:revision>
  <dc:subject/>
  <dc:title>WEST KERN COMMUNITY COLLEGE   29 EMMONS PARK DRIVE   661-763-7700  800-379-6784</dc:title>
</cp:coreProperties>
</file>